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533573498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ΓΙΑ ΜΕΤΑΠΤΥΧΙΑΚΕΣ ΣΠΟΥΔΕΣ (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 xml:space="preserve">), ΣΤΟ ΕΞΩΤΕΡΙΚΟ, ΜΕ ΔΙΑΓΩΝΙΣΜΟ, ΑΠΟ ΤΑ ΕΣΟΔΑ ΤΟΥ «ΘΕΟΔΩΡΙΔΕΙ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ΚΠΑΙΔΕΥΤΙΚΩΝ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ΠΑΙΔΑΓΩΓΙΚΗ ΕΠΙΣΤΗΜ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Calibri" w:cs="Calibri" w:ascii="Calibri" w:hAnsi="Calibri"/>
          <w:b/>
          <w:color w:val="000080"/>
          <w:lang w:val="el-GR"/>
        </w:rPr>
        <w:t xml:space="preserve">                                                 </w:t>
      </w:r>
      <w:r>
        <w:rPr>
          <w:rFonts w:cs="Calibri" w:ascii="Calibri" w:hAnsi="Calibri"/>
          <w:b/>
          <w:color w:val="000080"/>
          <w:lang w:val="el-GR"/>
        </w:rPr>
        <w:t>ΕΠΙΠΕΔΟ ΣΠΟΥΔΩΝ:    ΜΑΣΤΕ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ΣΤΟΙΧΕΙΑ ΠΡΟΓΡΑΜΜΑΤΟΣ ΜΕΤΑΠΤΥΧΙΑΚΩΝ ΣΠΟΥΔΩΝ (</w:t>
      </w:r>
      <w:r>
        <w:rPr>
          <w:rFonts w:cs="Calibri" w:ascii="Calibri" w:hAnsi="Calibri"/>
          <w:color w:val="000080"/>
          <w:sz w:val="22"/>
          <w:szCs w:val="22"/>
          <w:lang w:val="en-US"/>
        </w:rPr>
        <w:t>MASTER</w:t>
      </w:r>
      <w:r>
        <w:rPr>
          <w:rFonts w:cs="Calibri" w:ascii="Calibri" w:hAnsi="Calibri"/>
          <w:color w:val="000080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μεταπτυχιακού προγράμματος σπουδώ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.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, με διαγωνισμό, από τα έσοδα του Θεοδωρίδειου Κληροδοτήματος Εκπαιδευτικών στον επιστημονικό τομέα «Παιδαγωγική Επιστήμη», 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ξένη γλώσσα στην οποία επιθυμώ να εξεταστώ (σε περίπτωση που δεν υπάρχει απαλλαγή από την εξέταση, βάσει του ΚΕΦ Γ, παρ. η της προκήρυξης) είναι: ………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ή άδειας διαμονής (σε ισχύ)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ή/και πιστοποιητικό αναλυτική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βαθμολογία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220980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ιστοποιητικό άριστης γνώσης μιας ή περισσοτέρων ξένων γλωσσών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</w:t>
      </w:r>
      <w:bookmarkStart w:id="0" w:name="_Hlk95114298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 υποψήφιο και μη εξαρτώμενο μέλος) </w:t>
      </w:r>
      <w:bookmarkEnd w:id="0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0 (Έντυπο Ε1) του ιδίου και των γονέων τ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έτους 2020 (για εγγάμους υποψηφίους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15938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2.5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90170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1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με τα οριζόμενα στην οικεία προκήρυξ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εγγραφής/αποδοχής από Παν/μιο του εξωτερικού (με τα οριζόμενα στην οικεία προκήρυξη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4430</wp:posOffset>
                </wp:positionH>
                <wp:positionV relativeFrom="paragraph">
                  <wp:posOffset>44450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3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142875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2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eastAsia="Source Han Sans CN Regular;Cambria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5:00Z</dcterms:created>
  <dc:creator>MPIKAKI STAMATINA</dc:creator>
  <dc:description/>
  <cp:keywords/>
  <dc:language>en-US</dc:language>
  <cp:lastModifiedBy>BIKAKH STAMATINA</cp:lastModifiedBy>
  <cp:lastPrinted>2015-06-11T12:26:00Z</cp:lastPrinted>
  <dcterms:modified xsi:type="dcterms:W3CDTF">2022-06-02T08:57:00Z</dcterms:modified>
  <cp:revision>15</cp:revision>
  <dc:subject/>
  <dc:title>ΑΙΤΗΣΗ - ΥΠΕΥΘΥΝΗ ΔΗΛΩΣΗ</dc:title>
</cp:coreProperties>
</file>