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66452249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ΜΕΤΑΠΤΥΧΙΑΚΕΣ ΣΠΟΥΔΕΣ, ΣΤΟ ΕΞΩΤΕΡΙΚΟ, ΜΕ ΔΙΑΓΩΝΙΣΜΟ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ΦΑΝΗΣ ΣΑΡΙΓΙΑΝΝ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ΦΥΤΟΠΑΘ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ΜΑΣΤΕ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/ας…………………………………………………….……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ΠΡΟΓΡΑΜΜΑΤΟΣ ΜΕΤΑΠΤΥΧΙΑΚΩΝ ΣΠΟΥΔΩΝ (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MASTER</w:t>
      </w:r>
      <w:r>
        <w:rPr>
          <w:rFonts w:cs="Calibri" w:ascii="Calibri" w:hAnsi="Calibri"/>
          <w:color w:val="000080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εταπτυχιακού προγράμματος σπουδώ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όπως εγκρίνετε τη συμμετοχή μου στο πρόγραμμα υποτροφιών εξωτερικού, με διαγωνισμό, από τα έσοδα του κληροδοτήματος «Φανής Σαριγιάννη» στον επιστημονικό τομέα «Φυτοπαθολογία»,  των όρων του οποίου έλαβα  γνώση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23495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8.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ή/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0780</wp:posOffset>
                </wp:positionH>
                <wp:positionV relativeFrom="paragraph">
                  <wp:posOffset>23241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8.3pt;mso-position-vertical-relative:text;margin-left:4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3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1 (Έντυπο Ε1) </w:t>
      </w:r>
      <w:bookmarkStart w:id="0" w:name="_Hlk95114298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/η υποψήφιο/α και μη εξαρτώμενο μέλος) </w:t>
      </w:r>
      <w:bookmarkEnd w:id="0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27305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1 (Έντυπο Ε1) του/της ιδίου/ας και των γονέων του/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8080</wp:posOffset>
                </wp:positionH>
                <wp:positionV relativeFrom="paragraph">
                  <wp:posOffset>4000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1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151130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έτους 2021 (για έγγαμους/ες υποψηφίους/ες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1730</wp:posOffset>
                </wp:positionH>
                <wp:positionV relativeFrom="paragraph">
                  <wp:posOffset>15049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8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1 (Εκκαθαριστικό) υποψήφιου/ας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8080</wp:posOffset>
                </wp:positionH>
                <wp:positionV relativeFrom="paragraph">
                  <wp:posOffset>12446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8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1 (Εκκαθαριστικό) υποψήφιου/ας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1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1730</wp:posOffset>
                </wp:positionH>
                <wp:positionV relativeFrom="paragraph">
                  <wp:posOffset>1714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3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146685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5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για τους άνδρες υποψηφίου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του Ν.1599/1986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12573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αποδοχής από Πανεπιστήμιο του εξωτερικού (με τα οριζόμενα στη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ικεία προκήρυξη)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libri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pouli</cp:lastModifiedBy>
  <cp:lastPrinted>2015-06-11T12:26:00Z</cp:lastPrinted>
  <dcterms:modified xsi:type="dcterms:W3CDTF">2023-03-14T12:06:00Z</dcterms:modified>
  <cp:revision>70</cp:revision>
  <dc:subject/>
  <dc:title>ΑΙΤΗΣΗ - ΥΠΕΥΘΥΝΗ ΔΗΛΩΣΗ</dc:title>
</cp:coreProperties>
</file>