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12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lang w:val="en-US"/>
              </w:rPr>
              <w:t>A</w:t>
            </w:r>
            <w:r>
              <w:rPr>
                <w:rFonts w:cs="Arial" w:ascii="Calibri" w:hAnsi="Calibri"/>
                <w:sz w:val="28"/>
              </w:rPr>
              <w:t xml:space="preserve"> Ι Τ Η Σ Η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(Για </w:t>
            </w:r>
            <w:r>
              <w:rPr>
                <w:rFonts w:cs="Arial" w:ascii="Calibri" w:hAnsi="Calibri"/>
                <w:b/>
                <w:bCs/>
                <w:sz w:val="22"/>
              </w:rPr>
              <w:t>π</w:t>
            </w:r>
            <w:r>
              <w:rPr>
                <w:rFonts w:cs="Arial" w:ascii="Calibri" w:hAnsi="Calibri"/>
                <w:b/>
                <w:sz w:val="22"/>
              </w:rPr>
              <w:t>ροπτυχιακούς</w:t>
            </w:r>
            <w:r>
              <w:rPr>
                <w:rFonts w:cs="Arial" w:ascii="Calibri" w:hAnsi="Calibri"/>
                <w:sz w:val="22"/>
              </w:rPr>
              <w:t xml:space="preserve"> φοιτητές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bookmarkStart w:id="0" w:name="OLE_LINK2"/>
            <w:r>
              <w:rPr>
                <w:rFonts w:cs="Arial" w:ascii="Calibri" w:hAnsi="Calibri"/>
                <w:sz w:val="22"/>
              </w:rPr>
              <w:t xml:space="preserve">ΓΙΑ ΧΟΡΗΓΗΣΗ ΥΠΟΤΡΟΦΙΑΣ </w:t>
            </w:r>
            <w:r>
              <w:rPr>
                <w:rFonts w:cs="Calibri" w:ascii="Calibri" w:hAnsi="Calibri"/>
                <w:sz w:val="22"/>
              </w:rPr>
              <w:t>ΜΕΣΩ ΕΠΙΛΟΓΗΣ ΑΠΟ ΤΑ ΕΣΟΔΑ ΤΟΥ ΚΛΗΡΟΔΟΤΗΜΑΤΟΣ «ΥΠΟΤΡΟΦΙΑ ΑΛΕΞΑΝΔΡΟΥ ΧΑΤΖΟΠΟΥΛΟΥ»</w:t>
            </w:r>
            <w:bookmarkEnd w:id="0"/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τ…..  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.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</w:rPr>
              <w:t>Όνομα πατέρα:.................................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Όνομα μητέρας: ................................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Φοιτ....................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Τμήματος .........................................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Σχολής  ............................................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2"/>
              </w:rPr>
              <w:t>Απόφοιτος  Λυκείου με βαθμό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</w:rPr>
              <w:t>«πολύ καλά»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Δ/νση κατοικίας: ..............................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..........................................................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Πόλη - Τ.Κ. : .....................................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Τηλ. (Σταθερό): ................................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</w:rPr>
              <w:t>Τηλ. (Κινητό): ..................................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</w:rPr>
              <w:t>ΑΦΜ υποψηφίου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Καταγωγή υποψηφίου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..........................................................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Τόπος,  Ημερομηνί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</w:rPr>
              <w:t>..................................., ......./...…../......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4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Π Ρ Ο Σ</w:t>
            </w:r>
          </w:p>
          <w:p>
            <w:pPr>
              <w:pStyle w:val="Normal"/>
              <w:rPr>
                <w:rFonts w:ascii="Calibri" w:hAnsi="Calibri"/>
                <w:sz w:val="22"/>
              </w:rPr>
            </w:pPr>
            <w:bookmarkStart w:id="1" w:name="OLE_LINK1"/>
            <w:bookmarkEnd w:id="1"/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ΙΔΡΥΜΑ ΚΡΑΤΙΚΩΝ ΥΠΟΤΡΟΦΙΩΝ (Ι.Κ.Υ.)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ΔΙΕΥΘΥΝΣΗ  ΥΠΟΤΡΟΦΙΩΝ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ΤΜΗΜΑ ΥΠΟΤΡΟΦΙΩΝ ΠΡΟΠΤΥΧΙΑΚΩΝ ΣΠΟΥΔΩΝ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Λεωφ. Εθνικής Αντιστάσεως 41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142 34 Ν. Ιωνία  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Arial" w:ascii="Calibri" w:hAnsi="Calibri"/>
                <w:sz w:val="22"/>
              </w:rPr>
              <w:t xml:space="preserve">Παρακαλώ όπως εγκρίνετε τη συμμετοχή μου στη  διαδικασία επιλογής (καταληκτική προθεσμία </w:t>
            </w:r>
            <w:r>
              <w:rPr>
                <w:rFonts w:cs="Arial" w:ascii="Calibri" w:hAnsi="Calibri"/>
                <w:b/>
                <w:sz w:val="22"/>
              </w:rPr>
              <w:t>28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-11-2014) </w:t>
            </w:r>
            <w:r>
              <w:rPr>
                <w:rFonts w:cs="Arial" w:ascii="Calibri" w:hAnsi="Calibri"/>
                <w:sz w:val="22"/>
              </w:rPr>
              <w:t xml:space="preserve">για την ανάδειξη υποτρόφων από τα έσοδα του κληροδοτήματος </w:t>
            </w:r>
            <w:r>
              <w:rPr>
                <w:rFonts w:cs="Arial" w:ascii="Calibri" w:hAnsi="Calibri"/>
                <w:b/>
                <w:bCs/>
                <w:sz w:val="22"/>
              </w:rPr>
              <w:t>«Υποτροφία Α. Χατζόπουλου»</w:t>
            </w:r>
            <w:r>
              <w:rPr>
                <w:rFonts w:cs="Arial" w:ascii="Calibri" w:hAnsi="Calibri"/>
                <w:sz w:val="22"/>
              </w:rPr>
              <w:t>,  σύμφωνα με την  από 3-10-2014 προκήρυξη, της οποίας έλαβα  γνώση.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Arial" w:ascii="Calibri" w:hAnsi="Calibri"/>
                <w:sz w:val="22"/>
              </w:rPr>
              <w:t>Συνοδευτικά υποβάλλω τα ακόλουθα δικαιολογητικά: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Επικυρωμένο αντίγραφο αστυνομικής ταυτότητ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08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0.4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ου υποψηφίου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Επικυρωμένο αντίγραφο αστυνομικής ταυτότητ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477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5.1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των γονέων ή και των παππούδων</w:t>
              <w:tab/>
              <w:tab/>
              <w:tab/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Πιστοποιητικό ή βεβαίωση για την καταγωγ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39055</wp:posOffset>
                      </wp:positionH>
                      <wp:positionV relativeFrom="paragraph">
                        <wp:posOffset>-3810</wp:posOffset>
                      </wp:positionV>
                      <wp:extent cx="237490" cy="1250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3pt;mso-position-vertical-relative:text;margin-left:40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39055</wp:posOffset>
                      </wp:positionH>
                      <wp:positionV relativeFrom="paragraph">
                        <wp:posOffset>224790</wp:posOffset>
                      </wp:positionV>
                      <wp:extent cx="237490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7.7pt;mso-position-vertical-relative:text;margin-left:40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0160</wp:posOffset>
                      </wp:positionV>
                      <wp:extent cx="2374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0.8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πό την Κωνσταντινούπολη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. Επικυρωμένο αντίγραφο απολυτηρίου Λυκείου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0</wp:posOffset>
                      </wp:positionV>
                      <wp:extent cx="237490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5.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. Υπεύθυνη Δήλωση Ν.1599/86(με τα οριζόμεν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39055</wp:posOffset>
                      </wp:positionH>
                      <wp:positionV relativeFrom="paragraph">
                        <wp:posOffset>41910</wp:posOffset>
                      </wp:positionV>
                      <wp:extent cx="237490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3pt;mso-position-vertical-relative:text;margin-left:40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42545</wp:posOffset>
                      </wp:positionV>
                      <wp:extent cx="2374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3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την οικεία προκήρυξη)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. Επικυρωμένο αντίγραφο εκκαθαριστικο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39055</wp:posOffset>
                      </wp:positionH>
                      <wp:positionV relativeFrom="paragraph">
                        <wp:posOffset>7620</wp:posOffset>
                      </wp:positionV>
                      <wp:extent cx="237490" cy="12509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0.6pt;mso-position-vertical-relative:text;margin-left:40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39055</wp:posOffset>
                      </wp:positionH>
                      <wp:positionV relativeFrom="paragraph">
                        <wp:posOffset>236220</wp:posOffset>
                      </wp:positionV>
                      <wp:extent cx="237490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8.6pt;mso-position-vertical-relative:text;margin-left:40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02235</wp:posOffset>
                      </wp:positionV>
                      <wp:extent cx="237490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8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rFonts w:cs="Calibri" w:ascii="Calibri" w:hAnsi="Calibri"/>
                <w:sz w:val="22"/>
              </w:rPr>
              <w:t>σημειώματος έτους  2012 (οικονομικό έτος 2013) και εντύπου Ε9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 Πιστοποιητικό ή βεβαίωση φοίτησ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39055</wp:posOffset>
                      </wp:positionH>
                      <wp:positionV relativeFrom="paragraph">
                        <wp:posOffset>201930</wp:posOffset>
                      </wp:positionV>
                      <wp:extent cx="237490" cy="12509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5.9pt;mso-position-vertical-relative:text;margin-left:40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48260</wp:posOffset>
                      </wp:positionV>
                      <wp:extent cx="237490" cy="1250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8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(Έναρξη και λήξη σπουδών)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Αναλυτική κατάσταση βαθμολογίας των ετώ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39055</wp:posOffset>
                      </wp:positionH>
                      <wp:positionV relativeFrom="paragraph">
                        <wp:posOffset>167640</wp:posOffset>
                      </wp:positionV>
                      <wp:extent cx="237490" cy="1250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3.2pt;mso-position-vertical-relative:text;margin-left:40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0955</wp:posOffset>
                      </wp:positionV>
                      <wp:extent cx="237490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6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φοίτησης,  </w:t>
            </w:r>
            <w:r>
              <w:rPr>
                <w:rFonts w:cs="Calibri" w:ascii="Calibri" w:hAnsi="Calibri"/>
                <w:bCs/>
                <w:sz w:val="22"/>
              </w:rPr>
              <w:t>όπου θα αναγράφεται ο ακριβής μέσος όρος</w:t>
            </w:r>
          </w:p>
          <w:p>
            <w:pPr>
              <w:pStyle w:val="TextBodyInden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Όσα από τα οριζόμενα δικαιολογητικά δεν υπέβαλα πλήρη, θα τα υποβάλω μέχρι την ημερομηνία λήξης υποβολής των αιτήσεων (28-11-2014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139055</wp:posOffset>
                      </wp:positionH>
                      <wp:positionV relativeFrom="paragraph">
                        <wp:posOffset>189865</wp:posOffset>
                      </wp:positionV>
                      <wp:extent cx="237490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4.95pt;mso-position-vertical-relative:text;margin-left:40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ΑΙΤ…….………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libri" w:hAnsi="Calibri" w:cs="Arial"/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Calibri" w:hAnsi="Calibri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0:00Z</dcterms:created>
  <dc:creator>TSAOYSH ELEYTHERIA</dc:creator>
  <dc:description/>
  <cp:keywords/>
  <dc:language>en-US</dc:language>
  <cp:lastModifiedBy>SAFARIKAS DIMITRIOS</cp:lastModifiedBy>
  <cp:lastPrinted>2014-10-03T14:19:00Z</cp:lastPrinted>
  <dcterms:modified xsi:type="dcterms:W3CDTF">2014-10-03T11:21:00Z</dcterms:modified>
  <cp:revision>16</cp:revision>
  <dc:subject/>
  <dc:title>A Ι Τ Η Σ Η   </dc:title>
</cp:coreProperties>
</file>