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53228146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ΓΙΑ ΧΟΡΗΓΗΣΗ ΥΠΟΤΡΟΦΙΑΣ ΓΙΑ ΔΙΔΑΚΤΟΡΙΚΗ ΔΙΑΤΡΙΒΗ, ΣΤΟ ΕΞΩΤΕΡΙΚΟ, ΜΕ ΕΠΙΛΟΓΗ, ΑΠΟ ΤΑ ΕΣΟΔΑ Τ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ΕΙΣ ΜΝΗΜΗΝ ΜΑΡΙΑΣ ΖΑΟΥΣΗ»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ΣΤΗΜΟΝΙΚΟΣ ΤΟΜΕΑΣ: ΨΥΧΙΑΤΡΙ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ΠΕΔΟ ΣΠΟΥΔΩΝ:    ΔΙΔΑΚΤΟΡΙΚΗ ΔΙΑΤΡΙΒ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/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(με ακρίβεια δύο δεκαδικών ψηφίων)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Πράξης Δ.Ο.Α.Τ.Α.Π./Βαθμολογική Αντιστοιχία (για πτυχία της αλλοδαπής): ………..…………………………….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ΣΤΟΙΧΕΙΑ ΔΙΔΑΚΤΟΡΙΚΗΣ ΔΙΑΤΡΙΒ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Θέμα διδακτορικής διατριβ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λώσσα εργασίας: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εξωτερικού , με επιλογή, από τα έσοδα του κληροδοτήματος «εις μνήμην Μαρίας Ζαούση» στον επιστημονικό τομέα «Ψυχιατρική», 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ήριο ή άδεια παραμονής σε ισχύ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βασικού πτυχίου </w:t>
      </w:r>
      <w:r>
        <w:rPr>
          <w:rFonts w:cs="Calibri" w:ascii="Calibri" w:hAnsi="Calibri"/>
          <w:sz w:val="22"/>
          <w:szCs w:val="22"/>
          <w:lang w:val="el-GR" w:eastAsia="el-GR"/>
        </w:rPr>
        <w:t>με βαθμό τουλάχιστον «Λίαν Καλώς» με ακρίβεια δύο δεκαδικών ψηφί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75565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el-GR"/>
        </w:rPr>
        <w:t>ή/και πιστοποιητικό περάτωσης σπουδών με βαθμό πτυχί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4430</wp:posOffset>
                </wp:positionH>
                <wp:positionV relativeFrom="paragraph">
                  <wp:posOffset>171450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3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βεβαίωση ισοτιμίας και βαθμολογικής αντιστοιχίας του ΔΟΑΤΑΠ (για πτυχίο αλλοδαπής)</w:t>
      </w: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0 (Έντυπο Ε1) </w:t>
      </w:r>
      <w:bookmarkStart w:id="0" w:name="_Hlk95114298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 υποψήφιο και μη εξαρτώμενο μέλο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bookmarkEnd w:id="0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. Δήλωση φορολογίας εισοδήματος 2020 (Έντυπο Ε1) του ιδίου και των γονέων του (για εξαρτώμενα μέλ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4430</wp:posOffset>
                </wp:positionH>
                <wp:positionV relativeFrom="paragraph">
                  <wp:posOffset>147955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(Έντυπο Ε1) του/της ιδίου/ας και του/της συζύ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66675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5.2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έτους 2020 (για εγγάμους υποψηφίους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4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1905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1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 υποψήφιο και μη εξαρτώμενο μέλος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228600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8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22669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8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5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 για τους άνδρες υποψηφίου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-635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-0.0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4430</wp:posOffset>
                </wp:positionH>
                <wp:positionV relativeFrom="paragraph">
                  <wp:posOffset>329565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5.9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6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με τα οριζόμενα στην οικεία προκήρυξη)</w:t>
      </w:r>
    </w:p>
    <w:p>
      <w:pPr>
        <w:pStyle w:val="Normal"/>
        <w:widowControl w:val="false"/>
        <w:suppressAutoHyphens w:val="true"/>
        <w:spacing w:lineRule="auto" w:line="276" w:before="0" w:after="240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7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Βιογραφικό σημείωμα βάσει του ευρωπαϊκού προτύπου “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Europass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18415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.4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8.</w:t>
      </w:r>
      <w:r>
        <w:rPr>
          <w:rFonts w:cs="Calibri" w:ascii="Calibri" w:hAnsi="Calibri"/>
          <w:sz w:val="22"/>
          <w:szCs w:val="22"/>
          <w:lang w:val="el-GR"/>
        </w:rPr>
        <w:t xml:space="preserve"> Αιτιολογημένη Δήλωση Ενδιαφέροντος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έως 2.000 λέξεις </w:t>
      </w:r>
      <w:r>
        <w:rPr>
          <w:rFonts w:cs="Calibri" w:ascii="Calibri" w:hAnsi="Calibri"/>
          <w:sz w:val="22"/>
          <w:szCs w:val="22"/>
          <w:lang w:val="el-GR"/>
        </w:rPr>
        <w:t>(με τα οριζόμενα στην οικεία προκήρυξη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3955</wp:posOffset>
                </wp:positionH>
                <wp:positionV relativeFrom="paragraph">
                  <wp:posOffset>8890</wp:posOffset>
                </wp:positionV>
                <wp:extent cx="237490" cy="2190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7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4430</wp:posOffset>
                </wp:positionH>
                <wp:positionV relativeFrom="paragraph">
                  <wp:posOffset>333375</wp:posOffset>
                </wp:positionV>
                <wp:extent cx="237490" cy="2190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6.2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cs="Calibri" w:ascii="Calibri" w:hAnsi="Calibri"/>
          <w:sz w:val="22"/>
          <w:szCs w:val="22"/>
          <w:lang w:val="el-GR"/>
        </w:rPr>
        <w:t xml:space="preserve"> Βεβαίωση εγγραφής/αποδοχής από Παν/μιο του εξωτερικού (με τα οριζόμενα στην οικεία προκήρυξη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0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 Οπτικοηλεκτρονικό μέσο αποθήκευσης (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USB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 με την αίτηση και τα ανωτέρω δικαιολογητικά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3955</wp:posOffset>
                </wp:positionH>
                <wp:positionV relativeFrom="paragraph">
                  <wp:posOffset>19050</wp:posOffset>
                </wp:positionV>
                <wp:extent cx="237490" cy="2190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.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ια περισσότερες πληροφορίες ανατρέξτε στην οικεία προκήρυξ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ταχυδρομικώς με συστημένη επιστολή, ή με εταιρεία ταχυμεταφορών (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>). Το εμπρόθεσμο της αίτησης προκύπτει από την ευκρινή σφραγίδα του ταχυδρομε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Sofia Poulidaki</cp:lastModifiedBy>
  <cp:lastPrinted>2015-06-11T12:26:00Z</cp:lastPrinted>
  <dcterms:modified xsi:type="dcterms:W3CDTF">2022-09-06T08:08:00Z</dcterms:modified>
  <cp:revision>27</cp:revision>
  <dc:subject/>
  <dc:title>ΑΙΤΗΣΗ - ΥΠΕΥΘΥΝΗ ΔΗΛΩΣΗ</dc:title>
</cp:coreProperties>
</file>