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54"/>
        <w:gridCol w:w="4377"/>
      </w:tblGrid>
      <w:tr>
        <w:trPr>
          <w:trHeight w:val="197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78130933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ΥΠΟΥΡΓΕΙΟ ΠΑΙΔΕΙΑΣ,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1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</w:rPr>
              <w:t>(Ι</w:t>
            </w:r>
            <w:r>
              <w:rPr>
                <w:rFonts w:cs="Calibri" w:ascii="Calibri" w:hAnsi="Calibri"/>
                <w:spacing w:val="10"/>
              </w:rPr>
              <w:t>.Κ.Υ</w:t>
            </w:r>
            <w:r>
              <w:rPr>
                <w:rFonts w:cs="Calibri" w:ascii="Calibri" w:hAnsi="Calibri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ΕΙΔΙΚΩΝ ΠΡΟΓΡΑΜ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ΥΠΟΤΡΟΦΙΩΝ ΑΛΛΟΔΑΠ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ΜΟΡΦΩΤΙΚΩΝ ΑΝΤΑΛΛΑΓ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ind w:left="2171" w:hanging="217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</w:t>
            </w:r>
            <w:r>
              <w:rPr>
                <w:rFonts w:cs="Calibri" w:ascii="Calibri" w:hAnsi="Calibri"/>
                <w:bCs/>
              </w:rPr>
              <w:t>Νέα Ιωνία, 1/5/2024                                                   Αρ. Πρωτ.:  4978</w:t>
            </w:r>
          </w:p>
        </w:tc>
      </w:tr>
      <w:tr>
        <w:trPr>
          <w:trHeight w:val="232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</w:t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KYDA 2024 </w:t>
      </w:r>
      <w:r>
        <w:rPr>
          <w:rFonts w:cs="Calibri" w:ascii="Calibri" w:hAnsi="Calibri"/>
          <w:b/>
          <w:sz w:val="28"/>
          <w:szCs w:val="28"/>
          <w:shd w:fill="FFFFFF" w:val="clear"/>
        </w:rPr>
        <w:t>-</w:t>
      </w:r>
      <w:r>
        <w:rPr>
          <w:rFonts w:cs="Calibri" w:ascii="Calibri" w:hAnsi="Calibri"/>
          <w:b/>
          <w:sz w:val="28"/>
          <w:szCs w:val="28"/>
        </w:rPr>
        <w:t xml:space="preserve"> Πρόγραμμα προώθησης των ανταλλαγών και της επιστημονικής συνεργασίας Ελλάδας - Γερμανίας</w:t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ΝΑΚΟΙΝΩΣΗ ΟΡΙΣΤΙΚΩΝ ΠΙΝΑΚΩΝ ΕΠΙΛΕΞΙΜΩΝ ΚΑΙ ΜΗ ΕΠΙΛΕΞΙΜΩΝ ΑΙΤΗΣΕ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Cs/>
        </w:rPr>
        <w:t>Το Διοικητικό Συμβούλιο του Ι.Κ.Υ., σε συνέχεια του ελέγχου της επιλεξιμότητας των αιτήσεων που υποβλήθηκαν στο πλαίσιο της Πρόσκλησης Εκδήλωσης Ενδιαφέροντος για το «</w:t>
      </w:r>
      <w:r>
        <w:rPr>
          <w:rFonts w:cs="Calibri" w:ascii="Calibri" w:hAnsi="Calibri"/>
        </w:rPr>
        <w:t>Πρόγραμμα προώθησης των ανταλλαγών και της επιστημονικής συνεργασίας Ελλάδας- Γερμανίας IKYDA 2024</w:t>
      </w:r>
      <w:r>
        <w:rPr>
          <w:rFonts w:cs="Calibri" w:ascii="Calibri" w:hAnsi="Calibri"/>
          <w:spacing w:val="-3"/>
        </w:rPr>
        <w:t>»</w:t>
      </w:r>
      <w:r>
        <w:rPr>
          <w:rFonts w:cs="Calibri" w:ascii="Calibri" w:hAnsi="Calibri"/>
          <w:bCs/>
        </w:rPr>
        <w:t xml:space="preserve"> (ΑΔΑ:6</w:t>
      </w:r>
      <w:r>
        <w:rPr>
          <w:rFonts w:cs="Calibri" w:ascii="Calibri" w:hAnsi="Calibri"/>
          <w:bCs/>
          <w:lang w:val="en-US"/>
        </w:rPr>
        <w:t>OBP</w:t>
      </w:r>
      <w:r>
        <w:rPr>
          <w:rFonts w:cs="Calibri" w:ascii="Calibri" w:hAnsi="Calibri"/>
          <w:bCs/>
        </w:rPr>
        <w:t>46ΝΚΠΔ-ΗΝΧ), αποφασίζει (Συνεδρία 11η/25-04-2024), την ανάρτηση στον ιστοχώρο του Ι.Κ.Υ (</w:t>
      </w:r>
      <w:hyperlink r:id="rId4">
        <w:r>
          <w:rPr>
            <w:rStyle w:val="InternetLink"/>
            <w:rFonts w:cs="Calibri" w:ascii="Calibri" w:hAnsi="Calibri"/>
            <w:bCs/>
          </w:rPr>
          <w:t>https://www.iky.gr/el/iky-items/item/4249</w:t>
        </w:r>
      </w:hyperlink>
      <w:r>
        <w:rPr>
          <w:rFonts w:cs="Calibri" w:ascii="Calibri" w:hAnsi="Calibri"/>
          <w:bCs/>
        </w:rPr>
        <w:t xml:space="preserve">) των εξής πινάκων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) οριστικός πίνακας επιλέξιμων αιτήσεων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) οριστικός πίνακας μη επιλέξιμων αιτήσεων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Πληροφορίες : Π. Αφεντάκη, 210372633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Μ. Ξαρχουλάκου, 210372634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Προϊστάμενος της Δ/νσης Ειδικών Προγραμμάτων Διεθνών Υποτροφιών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ου Ι.Κ.Υ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Λεωνίδας Παπαστεργίου </w:t>
      </w:r>
    </w:p>
    <w:sectPr>
      <w:type w:val="nextPage"/>
      <w:pgSz w:w="11906" w:h="16838"/>
      <w:pgMar w:left="1276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1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Κείμενο σημείωσης τέλους Char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iky.gr/el/iky-items/item/42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3:00Z</dcterms:created>
  <dc:creator>ΑΦΕΝΤΑΚΗ</dc:creator>
  <dc:description/>
  <cp:keywords/>
  <dc:language>en-US</dc:language>
  <cp:lastModifiedBy>XARCHOULAKOU MARIA</cp:lastModifiedBy>
  <cp:lastPrinted>2024-03-15T09:19:00Z</cp:lastPrinted>
  <dcterms:modified xsi:type="dcterms:W3CDTF">2024-05-01T11:55:00Z</dcterms:modified>
  <cp:revision>18</cp:revision>
  <dc:subject/>
  <dc:title>ΠΙΝΑΚΑΣ ΜΕΛΩΝ ΕΡΕΥΝΗΤΙΚΗΣ ΟΜΑΔΑΣ</dc:title>
</cp:coreProperties>
</file>